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795</wp:posOffset>
                </wp:positionV>
                <wp:extent cx="75603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0.8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31115</wp:posOffset>
                </wp:positionV>
                <wp:extent cx="756031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2pt;mso-wrap-distance-left:9.05pt;mso-wrap-distance-right:9.05pt;mso-wrap-distance-top:0pt;mso-wrap-distance-bottom:0pt;margin-top:2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74930</wp:posOffset>
                </wp:positionV>
                <wp:extent cx="75603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5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756031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85725</wp:posOffset>
                </wp:positionV>
                <wp:extent cx="756031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8pt;mso-wrap-distance-left:9.05pt;mso-wrap-distance-right:9.05pt;mso-wrap-distance-top:0pt;mso-wrap-distance-bottom:0pt;margin-top:6.7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25730</wp:posOffset>
                </wp:positionV>
                <wp:extent cx="756031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9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4610</wp:posOffset>
                </wp:positionV>
                <wp:extent cx="756031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.2pt;mso-wrap-distance-left:9.05pt;mso-wrap-distance-right:9.05pt;mso-wrap-distance-top:0pt;mso-wrap-distance-bottom:0pt;margin-top:4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825</wp:posOffset>
                </wp:positionH>
                <wp:positionV relativeFrom="paragraph">
                  <wp:posOffset>20320</wp:posOffset>
                </wp:positionV>
                <wp:extent cx="7560310" cy="885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cmpbookprinting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le and Lu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75pt;mso-wrap-distance-left:9.05pt;mso-wrap-distance-right:9.05pt;mso-wrap-distance-top:0pt;mso-wrap-distance-bottom:0pt;margin-top:1.6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cmpbookprinting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ole and Lut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65405</wp:posOffset>
                </wp:positionV>
                <wp:extent cx="7560310" cy="1280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8pt;mso-wrap-distance-left:9.05pt;mso-wrap-distance-right:9.05pt;mso-wrap-distance-top:0pt;mso-wrap-distance-bottom:0pt;margin-top:5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29845</wp:posOffset>
                </wp:positionV>
                <wp:extent cx="756031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57775" cy="64255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642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8pt;mso-wrap-distance-left:9.05pt;mso-wrap-distance-right:9.05pt;mso-wrap-distance-top:0pt;mso-wrap-distance-bottom:0pt;margin-top:2.3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57775" cy="64255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642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83185</wp:posOffset>
                </wp:positionV>
                <wp:extent cx="7560310" cy="731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6pt;mso-wrap-distance-left:9.05pt;mso-wrap-distance-right:9.05pt;mso-wrap-distance-top:0pt;mso-wrap-distance-bottom:0pt;margin-top:6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50 x 234 pre lim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8:00Z</dcterms:created>
  <dc:creator>dale</dc:creator>
  <dc:description/>
  <cp:keywords/>
  <dc:language>en-US</dc:language>
  <cp:lastModifiedBy>User</cp:lastModifiedBy>
  <cp:lastPrinted>1999-08-09T15:51:00Z</cp:lastPrinted>
  <dcterms:modified xsi:type="dcterms:W3CDTF">2015-11-11T12:33:00Z</dcterms:modified>
  <cp:revision>6</cp:revision>
  <dc:subject/>
  <dc:title/>
</cp:coreProperties>
</file>