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3282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31495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53282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3244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3244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15240</wp:posOffset>
                </wp:positionV>
                <wp:extent cx="532828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8.8pt;mso-wrap-distance-left:9.05pt;mso-wrap-distance-right:9.05pt;mso-wrap-distance-top:0pt;mso-wrap-distance-bottom:0pt;margin-top:1.2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53244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 Published 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st Published 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5328285" cy="5867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cmpbookprinting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ole and Lu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6.2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www.cmpbookprinting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ole and Lu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532828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5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0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User</cp:lastModifiedBy>
  <cp:lastPrinted>2009-08-11T13:58:00Z</cp:lastPrinted>
  <dcterms:modified xsi:type="dcterms:W3CDTF">2015-11-11T12:34:00Z</dcterms:modified>
  <cp:revision>11</cp:revision>
  <dc:subject/>
  <dc:title/>
</cp:coreProperties>
</file>